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C21"/>
        <w:shd w:fill="FFFFFF" w:val="clear"/>
        <w:spacing w:before="0" w:after="0"/>
        <w:jc w:val="center"/>
        <w:rPr/>
      </w:pPr>
      <w:r>
        <w:rPr>
          <w:rStyle w:val="C22"/>
          <w:bCs/>
          <w:color w:val="000000"/>
          <w:sz w:val="22"/>
          <w:szCs w:val="22"/>
        </w:rPr>
        <w:t>Администрация Городского округа Подольск</w:t>
      </w:r>
    </w:p>
    <w:p>
      <w:pPr>
        <w:pStyle w:val="C21"/>
        <w:shd w:fill="FFFFFF" w:val="clear"/>
        <w:spacing w:before="0" w:after="0"/>
        <w:jc w:val="center"/>
        <w:rPr/>
      </w:pPr>
      <w:r>
        <w:rPr>
          <w:rStyle w:val="C22"/>
          <w:bCs/>
          <w:color w:val="000000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Style w:val="C22"/>
          <w:rFonts w:ascii="Times New Roman" w:hAnsi="Times New Roman" w:cs="Times New Roman"/>
          <w:bCs/>
          <w:color w:val="000000"/>
        </w:rPr>
      </w:pPr>
      <w:r>
        <w:rPr>
          <w:rStyle w:val="C22"/>
          <w:rFonts w:cs="Times New Roman" w:ascii="Times New Roman" w:hAnsi="Times New Roman"/>
          <w:bCs/>
          <w:color w:val="000000"/>
        </w:rPr>
        <w:t>МОУ «Гимназия №4» дошкольное отделение 4</w:t>
      </w:r>
    </w:p>
    <w:p>
      <w:pPr>
        <w:pStyle w:val="Normal"/>
        <w:jc w:val="center"/>
        <w:rPr>
          <w:rStyle w:val="C2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C2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Style w:val="C22"/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 проекту «Покормите птиц зим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группы раннего развит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  <w:drawing>
          <wp:inline distT="0" distB="0" distL="0" distR="0">
            <wp:extent cx="4065905" cy="2856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О.В.</w:t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2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autoSpaceDE w:val="false"/>
        <w:spacing w:lineRule="atLeast" w:line="120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Учить детей внимательно слушать и наблюдать, формировать способность детей к диалогической речи; учить отвечать на вопросы словом и предложениями из 3-4 слов; упражнять в звукоподражании голосам птиц; учить пользоваться изобразительным материалом (красками), рисовать пальцем, ритмично наносить отпечаток на заготовку (бумагу); вызвать интерес к рисованию; обогатить и активизировать словарь по  теме; воспитывать заботливое отношение к птицам зимой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магнитная доска, вырезанные картинки с изображением птиц ( синица, снегирь, воробей, ворона), кормушка, пшено (зерно).</w:t>
      </w:r>
    </w:p>
    <w:p>
      <w:pPr>
        <w:pStyle w:val="Normal"/>
        <w:spacing w:lineRule="atLeast" w:line="27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занятия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ебята, вы хотите познакомиться с птицами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Дети отвеч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 нам в гости прилетели птицы, которые живут у нас зимой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ая часть. Рассматривание изображений п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ыставляет на фланелеграфе изображения птиц, прикрепляя кормуш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то к нам прилетел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Птиц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колько прилетело птиц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Мног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спитатель показывает и называет пт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Это ворона. Она большая, чёрная и кричит: « Кар-кар». К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р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ворон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ольшая, чё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 кричит ворона?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Кар-к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»)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то снегирь. У него красная грудка. Как зовут эту птичку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Снеги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грудка у снегиря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Крас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то кто к нам прилетел?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 чирикает воробей?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Чик-чир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») Какая красивая птичка прилетела. Это, ребята синичка. У неё желтая грудка. Кто это к нам прилетел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Син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акая грудка у синички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Желтая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Кормление птиц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имой птичкам трудно найти корм. Нет травки, жучков, червячков. Давайте покормим птичек. Это кормушка. Её сделали  наши папы.Кормушку вешают на дерево и зимой в неё насыпают зерно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зять щепотку зерна или пшена и насыпать в кормуш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Ч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ывать на кормушку.) (Корм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Что насыпают в кормушку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З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Кто будет кушать в кормушке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Сколько прилетело птиц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Мног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А кормушек сколько?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Одна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рассмотрим птичку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зять картинку с изображением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 Что это у птички? Это крыль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лап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глазк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клю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хвост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каз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Что эт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Дети называют и показывают крылья, лапки, глаза, клюв, хв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ссказ воспитателя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tLeast" w:line="27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упила зима. Выпал снег, укрыв всю землю белым покрывалом. Птицам трудно зимой найти корм, поэтому  наши папы смастерили кормушку, повесили её на дерево и насыпали в кормушку зернышки. Слетелись в кормушку птицы со всех сторон. Красивые птички, все разные. И большая черная ворона прилетела, и маленький серенький воробей, и желтогрудая синичка, и снегирь с красной грудкой. «Кар-кар», «чик-чирик» - это птички говорят детям «спасибо» за корм.</w:t>
      </w:r>
    </w:p>
    <w:p>
      <w:pPr>
        <w:pStyle w:val="Style11"/>
        <w:shd w:fill="FFFFFF" w:val="clear"/>
        <w:spacing w:lineRule="atLeast" w:line="3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изкультминутк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тички по небу летел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детки машут руками и бегут по кругу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И на веточку присел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Останавливаются, садятся на корточки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Горстку ягодок поели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(руками показывают, как птички клюют)</w:t>
      </w:r>
    </w:p>
    <w:p>
      <w:pPr>
        <w:pStyle w:val="Style11"/>
        <w:spacing w:before="0" w:after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альше к дому полетели.</w:t>
      </w:r>
    </w:p>
    <w:p>
      <w:pPr>
        <w:pStyle w:val="Style11"/>
        <w:spacing w:lineRule="atLeast" w:line="318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C0c9">
    <w:name w:val="c0 c9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bidi="ar-SA"/>
    </w:rPr>
  </w:style>
  <w:style w:type="character" w:styleId="C3c1c18">
    <w:name w:val="c3 c1 c18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bidi="ar-SA"/>
    </w:rPr>
  </w:style>
  <w:style w:type="character" w:styleId="C11">
    <w:name w:val="c11"/>
    <w:qFormat/>
    <w:rPr>
      <w:rFonts w:cs="Times New Roman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bidi="ar-SA"/>
    </w:rPr>
  </w:style>
  <w:style w:type="character" w:styleId="C3c1c20">
    <w:name w:val="c3 c1 c20"/>
    <w:qFormat/>
    <w:rPr>
      <w:rFonts w:cs="Times New Roman"/>
    </w:rPr>
  </w:style>
  <w:style w:type="character" w:styleId="C5">
    <w:name w:val="c5"/>
    <w:basedOn w:val="Style9"/>
    <w:qFormat/>
    <w:rPr/>
  </w:style>
  <w:style w:type="character" w:styleId="C0c4c22c25">
    <w:name w:val="c0 c4 c22 c25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14c19">
    <w:name w:val="c14 c19"/>
    <w:qFormat/>
    <w:rPr>
      <w:rFonts w:cs="Times New Roman"/>
    </w:rPr>
  </w:style>
  <w:style w:type="character" w:styleId="File">
    <w:name w:val="file"/>
    <w:basedOn w:val="Style9"/>
    <w:qFormat/>
    <w:rPr/>
  </w:style>
  <w:style w:type="character" w:styleId="C5c3c1">
    <w:name w:val="c5 c3 c1"/>
    <w:qFormat/>
    <w:rPr>
      <w:rFonts w:cs="Times New Roman"/>
    </w:rPr>
  </w:style>
  <w:style w:type="character" w:styleId="C3c1">
    <w:name w:val="c3 c1"/>
    <w:qFormat/>
    <w:rPr>
      <w:rFonts w:cs="Times New Roman"/>
    </w:rPr>
  </w:style>
  <w:style w:type="character" w:styleId="C0">
    <w:name w:val="c0"/>
    <w:basedOn w:val="Style9"/>
    <w:qFormat/>
    <w:rPr/>
  </w:style>
  <w:style w:type="character" w:styleId="C22">
    <w:name w:val="c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6">
    <w:name w:val="c6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4">
    <w:name w:val="c7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6c31">
    <w:name w:val="c6 c16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2">
    <w:name w:val="c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7:00Z</dcterms:created>
  <dc:creator>user</dc:creator>
  <dc:description/>
  <cp:keywords/>
  <dc:language>en-US</dc:language>
  <cp:lastModifiedBy>Olga Strelnikova</cp:lastModifiedBy>
  <dcterms:modified xsi:type="dcterms:W3CDTF">2024-08-25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